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69265</wp:posOffset>
            </wp:positionH>
            <wp:positionV relativeFrom="paragraph">
              <wp:posOffset>-285115</wp:posOffset>
            </wp:positionV>
            <wp:extent cx="580390" cy="8896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CONSILIUL LOCAL AL MUNICIPIULUI TÂRGU MURE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DIRECȚIA DE ASISTENŢĂ SOCIALĂ TÂRGU MURE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>ROMÂNIA – 540015, Târgu Mureş, Str. Gheorghe Doja, nr.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bookmarkStart w:id="0" w:name="_Hlk48729571"/>
      <w:bookmarkEnd w:id="0"/>
      <w:r>
        <w:rPr>
          <w:rFonts w:cs="Times New Roman" w:ascii="Times New Roman" w:hAnsi="Times New Roman"/>
          <w:bCs/>
          <w:sz w:val="20"/>
          <w:szCs w:val="20"/>
        </w:rPr>
        <w:t xml:space="preserve">Tel. 0365-430.859, Fax. 0365-882.023, 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6505575" cy="0"/>
                <wp:effectExtent l="0" t="9525" r="0" b="952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pt,14.35pt" to="482.8pt,14.35pt" ID="Straight Connector 2" stroked="t" o:allowincell="f" style="position:absolute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563C1"/>
          <w:sz w:val="20"/>
          <w:szCs w:val="20"/>
          <w:u w:val="single"/>
        </w:rPr>
        <w:t>registratura.das@tirgumures.ro</w:t>
      </w:r>
    </w:p>
    <w:p>
      <w:pPr>
        <w:pStyle w:val="Default"/>
        <w:ind w:right="-472" w:hanging="0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  <w:t>Anexa nr. 7</w:t>
      </w:r>
    </w:p>
    <w:p>
      <w:pPr>
        <w:pStyle w:val="Defaul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2"/>
        <w:gridCol w:w="1134"/>
      </w:tblGrid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Criterii de evalu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Punctaj</w:t>
            </w:r>
            <w:r>
              <w:rPr>
                <w:rStyle w:val="FootnoteCharacters"/>
                <w:rStyle w:val="FootnoteAnchor"/>
                <w:b/>
                <w:bCs/>
                <w:lang w:val="ro-RO"/>
              </w:rPr>
              <w:footnoteReference w:id="2"/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levanţă si coerenţ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2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Cât de convingător este descrisă problema abordată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ât de relevante sunt obiectivele proiectului în raport cu problema descrisă </w:t>
            </w:r>
            <w:r>
              <w:rPr>
                <w:i/>
                <w:iCs/>
                <w:lang w:val="ro-RO"/>
              </w:rPr>
              <w:t>(obiective SMART)</w:t>
            </w:r>
            <w:r>
              <w:rPr>
                <w:lang w:val="ro-RO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Cât de clar definit şi strategic este ales grupul/grupurile ţint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În ce măsură proiectul conţine elemente specifice care adaugă valoare? </w:t>
            </w:r>
          </w:p>
          <w:p>
            <w:pPr>
              <w:pStyle w:val="Default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(ex. soluţii inovatoare, modele de punere în practică, continuarea unei tradiţii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6600"/>
                <w:lang w:val="ro-RO"/>
              </w:rPr>
            </w:pPr>
            <w:r>
              <w:rPr>
                <w:color w:val="000000"/>
                <w:lang w:val="ro-RO"/>
              </w:rPr>
              <w:t>În ce măsură tema proiectului se încadrează în obiectivele generale ale Planului de Acțiune a Direcției de Asistență Socială Târgu Mureș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.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etodolog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2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Cât de necesare, realiste şi coerente între ele sunt activităţile propuse în cadrul proiectului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Cât de clar şi realist este calendarul activităţilo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Cât de coerente sunt activităţile propuse cu obiectivele proiectului, dar și cu activitățile specificate în statutul organizației?</w:t>
            </w:r>
          </w:p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(coerenţă=obiective-activităţi-rezultate-impact în rândul grupului ţintă şi al comunităţ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Cât de coerente sunt rezultatele prognozate ale proiectului cu activităţile propus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Cât de relevant este nivelul de implicare al partenerilor din proiect?</w:t>
            </w:r>
          </w:p>
          <w:p>
            <w:pPr>
              <w:pStyle w:val="Default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Notă: dacă nu există parteneri, acest punctaj va f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.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urabilita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2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În ce măsură proiectul va avea un impact durabil asupra grupului/grupurilor ţintă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În ce măsură activităţile proiectului vor putea fi continuate şi după încheierea acestei finanţări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În ce măsură proiectul conţine potenţiale efecte multiplicatoare?</w:t>
            </w:r>
          </w:p>
          <w:p>
            <w:pPr>
              <w:pStyle w:val="Default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(devine model pentru alte proiec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.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Buget şi eficacitatea costurilo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2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În ce măsură bugetul este clar, realist şi detaliat pe capitole de cheltuieli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În ce măsură sunt necesare cheltuielile estimate în raport cu activităţile propuse pentru implementarea proiectului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4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Cuantumul contribuției propri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>
          <w:trHeight w:val="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10-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15-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peste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.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Capacitatea managerială și cunoștințele de specialitate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2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Experiență managerială a aplicantului în domeniul respecti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Experiență de specialitate ale aplicantului </w:t>
            </w:r>
            <w:r>
              <w:rPr>
                <w:i/>
                <w:iCs/>
                <w:lang w:val="ro-RO"/>
              </w:rPr>
              <w:t>(cunoașterea problemelor viza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apacitatea managerială curentă a aplicantului </w:t>
            </w:r>
            <w:r>
              <w:rPr>
                <w:i/>
                <w:iCs/>
                <w:lang w:val="ro-RO"/>
              </w:rPr>
              <w:t>(incluzând echipa de proiect, respectiv voluntari și abilitatea de a gestiona bugetul proiectulu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</w:tr>
      <w:tr>
        <w:trPr>
          <w:trHeight w:val="98" w:hRule="atLeast"/>
        </w:trPr>
        <w:tc>
          <w:tcPr>
            <w:tcW w:w="8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Punctaj maxi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0</w:t>
            </w:r>
          </w:p>
        </w:tc>
      </w:tr>
    </w:tbl>
    <w:p>
      <w:pPr>
        <w:pStyle w:val="Default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Default"/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Nu sunt selecţionate programele sau proiectele aflate în una dintre următoarele situaţii: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cumentaţia prezentată este incompletă şi nu respectă prevederile descrise în Ghid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  <w:t>Solicitanții au conturile bancare blocate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  <w:t>Solicitanţii nu au respectat un contract de finanţare anterior (în acest caz le va fi suspendat dreptul de a participa la atribuirea de finanţare pe o perioada de un an de zile)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Solicitanții furnizează informaţii false în documentele prezentate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  <w:t>Solicitanţii au prezentat declaraţii inexacte/false la sesiunea anterioară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  <w:t>Solicitanţii nu şi-au îndeplinit obligaţiile de plată exigibile a impozitelor, taxelor şi contribuţiilor către bugetul de stat, bugetul local, precum şi bugetul asigurărilor sociale de stat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Solicitanții au comis o gravă greşeală în materie profesională sau nu şi-au îndeplinit obligaţiile asumate printr-un alt contract de finanţare nerambursabilă, în măsura în care autoritatea finanţatoare poate aduce ca dovadă mijloace probante în acest sens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Solicitanții fac obiectul unei proceduri de dizolvare sau de lichidare ori se află deja în stare de dizolvare sau de lichidare, în conformitate cu prevederile legale în vigoare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Solicitanţii nu au prevăzut în statutul organizaţiei, activitatea corespunzătoare domeniului la care doresc să participe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Solicitanții nu au sediul, domiciliul sau filiala în Municipiul Târgu Mureș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0" w:after="1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misia de evaluare, selecționare și jurizare are dreptul să ceară solicitanţilor prezentarea de documente suplimentare care dovedesc eligibilitatea propunerilor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o-RO"/>
        </w:rPr>
        <w:t>Notă: Nu poate fi luat în considerare spre finanțare un proiect care nu a întrunit un minim de 50 de puncte total, respectiv pe fiecare criteriu în parte minim 10 punc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10:00Z</dcterms:created>
  <dc:creator>Admin</dc:creator>
  <dc:description/>
  <cp:keywords/>
  <dc:language>en-US</dc:language>
  <cp:lastModifiedBy>HP</cp:lastModifiedBy>
  <cp:lastPrinted>2021-03-08T10:43:00Z</cp:lastPrinted>
  <dcterms:modified xsi:type="dcterms:W3CDTF">2021-08-10T12:10:00Z</dcterms:modified>
  <cp:revision>2</cp:revision>
  <dc:subject/>
  <dc:title/>
</cp:coreProperties>
</file>